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второго конкурса общественных инициатив населения Еврейской автономной области в социальной сфере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Style w:val="1"/>
          <w:color w:val="000000"/>
          <w:sz w:val="28"/>
          <w:szCs w:val="28"/>
        </w:rPr>
        <w:t>В соответствии с постановлением правительства Еврейской автономной области постановления правительства Еврейской автономной области от 13.10.2021 № 368-пп «О Порядке предоставления в 2021 году грантов в форме субсидий на реализацию общественных инициатив населения Еврейской автономной области в социальной сфере» и протоколом заседания конкурсной комиссии второго конкурса общественных инициатив населения Еврейской автономной области в социальной сфере 2021 года от 24.11.2021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знать победителями второго конкурса общественных инициатив населения Еврейской автономной области в социальной сфере 2021 года и определить следующий размер субсидий на реализацию проектов: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втономную некоммерческую организацию «Центр позитивных медиа «Восточный вектор» – 278 913,3 рубл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стную религиозную организацию ортодоксального иудаизма «Биробиджанская еврейская религиозная община «Фрейд» – 276 067,3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гиональную молодежную общественную организацию «Биробиджан молодой» в Еврейской автономной области – 274 644,2 рубля;</w:t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аничное казачье общество «Екатерино-Никольское» – 270 375,2 рубля.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 области</w:t>
        <w:tab/>
        <w:tab/>
        <w:tab/>
        <w:tab/>
        <w:tab/>
        <w:tab/>
        <w:tab/>
        <w:t xml:space="preserve">       Р.Э. Гольдштейн</w:t>
      </w:r>
    </w:p>
    <w:p>
      <w:pPr>
        <w:pStyle w:val="ConsPlusNormal"/>
        <w:ind w:left="1077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60" w:hanging="140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0:00Z</dcterms:created>
  <dc:creator>Оператор</dc:creator>
  <dc:description/>
  <cp:keywords/>
  <dc:language>en-US</dc:language>
  <cp:lastModifiedBy>Акулов Евгений Александрович</cp:lastModifiedBy>
  <cp:lastPrinted>2016-02-01T10:46:00Z</cp:lastPrinted>
  <dcterms:modified xsi:type="dcterms:W3CDTF">2021-11-29T01:49:00Z</dcterms:modified>
  <cp:revision>4</cp:revision>
  <dc:subject/>
  <dc:title/>
</cp:coreProperties>
</file>